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«Ежелгі технологиялар мәдениет феномені ретінде» </w:t>
      </w:r>
      <w:r>
        <w:rPr>
          <w:rFonts w:cs="Times New Roman;Times New Roman PSMT" w:ascii="Times New Roman;Times New Roman PSMT" w:hAnsi="Times New Roman;Times New Roman PSMT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;Times New Roman PSMT" w:ascii="Times New Roman;Times New Roman PSMT" w:hAnsi="Times New Roman;Times New Roman PSMT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«8D02213 Еуразия археологиясы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лматы 20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ж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kk-KZ" w:eastAsia="en-US"/>
              </w:rPr>
            </w:pPr>
            <w:r>
              <w:rPr>
                <w:rFonts w:cs="Times New Roman;Times New Roman PSMT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«Ежелгі технологиялар мәдениет феномені ретінде»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  <w:lang w:val="kk-KZ"/>
        </w:rPr>
        <w:t>ы институт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 xml:space="preserve"> мәжілісінде қаралып, ұсынылды «___ » _____________ 2023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1 «Ежелгі технологиялар мәдениет феномені ретінде» пәнінің мақсаты мен міндеттері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 Техника мен технологиялардың негізгі ұғымдары мен анықтамалар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3 Ежелгі қоғамның дамуы мен өрлеуі: жалпы заңдылықтары мен аймақтық ерекшеліктер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4 Технологиялық прогрестің дамуы және өркениет тарихының кезеңдері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5 Алғашқы өндіріс техникасы мен технологияның даму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6 Кремний өндіру өндірісінің даму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7 Алғашқы қоғам дәуіріндегі талшықты заттарды өндеу. Иіру және тоқ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8 Ағашты және ағаштың қабығын өңде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9 Тері өңдеу және былғары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0 Ежелгі керамика өндірісі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1 Қоланы алу және өндеу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2 Ежелгі дәуірдегі металл өңде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3 Ежелгі материалдардың құрамы мен технологияс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4 Ежелгі технологияны эксперименттік модельде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5 Мәдениет және өркени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kk-KZ"/>
        </w:rPr>
        <w:t>«Ежелгі технологиялар мәдениет феномені ретінд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kk-KZ"/>
        </w:rPr>
        <w:t xml:space="preserve"> 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1. «Ежелгі технологиялар мәдениет феномені ретінде»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Техника мен технологиялардың негізгі ұғымдар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Ежелгі қоғамның дамуының жалпы заңдылықтарын түсінді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>4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 Ежелгі қоғамның дамуының аймақтың ерекшеліктерін айқынд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5. Технологиялық прогрестің дамуын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6. Алғашқы өндіріс техникасының түрл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7. Технология дамуының себептеріне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8. Талшықты заттарды өңдеудің басталу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9. Ағаш өңдеудің адам өміріндегі орн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0. Тас өңдеу технология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9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брамова 3. А., Целинский В. Е. Типологии и функции остроконечных орудий палеолитической стоянки Кокорево I на Енисее. — КСИА, 1973, вып. 136, с. 3—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брамян Э. Г. Инновация и стереотипизация как механизмы развития этнической культуры. — В кн.: Методологические проблемы исследования этнических культур. Ереван, 1978, с. 91—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густинник А. И. К вопросу о методике исследования древней керамики. — КСИИМК, 1956, вып. 64, с. 149—1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густинник А. И. Керамика. 2-е изд. Л., 1975. 59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густинник А. И., Баранова В. И. Технологическая характеристика черепков Дже- бела. — ТЮТАКЭ, 1956, т. 7, с. 222—2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лександрова М. В. Древнейшие нижнепалеолитические жилища и поселения. — В кн.: Реконструкция древних общественных отношений по археологическим материалам жилищ и поселений. Л., 1974, с. 9—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разова Р. Б. Каменные орудия эпохи энеолита Азербайджана (обсидиан и кремень): Автореф. канд. дис. Баку, 1974. 3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рхеология Венгрии: Каменный век. М., 1980. 4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дер Н. О. Мезолит. — В кн.: Каменный век на территории СССР. М., 1970, с. 90—1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дер Н. О. Раннеземледельческое поселение Телль-Сотто (по раскопкам 1971, 1973—1974 гг.). — СА, 1975, № 4, с. 99—1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дер О. Н. Уральский неолит. — В кн.: Каменный век на территории СССР. М., 1970, с. 157—171. (МИА; № 16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рдыев О. Древнейшие земледельцы Южного Туркменистана. Ашхабад, 1969. 10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рдыев О. Некоторые результаты изучения древнеземледельческих поселений. — КД, 1970, вып. 3, с. 14—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реговая Н. А. Древнейшие культурные традиции американской Арктики и их связи с северо-востоком Сибири (по раскопкам 1955—1964 гг.). — В кн.: История и культура народов севера Дальнего Востока. М., 1967, с. 85—1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биков С. Н. Раннетрипольское поселение Лука-Врублевецкая на Днестре. М., 1953. 460 с. (МИА; № 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бринский А. А. О некоторых особенностях формовочной технологии керамики из памятников Черняховской культуры. — КСИА, 1970, вып. 121, с. 20—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бринский А. А. Гончарство Восточной Европы: Источники и методы изучения. М., 1978. 2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рисковский П. И. Зачатки текстильной техники у австралийцев. — Сообщ. ГАИМК, 1931, № 8, с. 18—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рисковский П. И. Первобытное прошлое Вьетнама. М.; Л., 1966. 18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райант А. Т. Зулусский народ до прихода европейцев. М., 1953. 4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рюсов А. Я. Свайное поселение на р. Модлоне. —МИА, 1951, № 20, с. 7—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рюсов А. Я. Очерки по истории племен европейской части СССР в неолитическую эпоху. М., 1952. 26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уров Г. М. О поисках древних деревянных вещей и рыболовных сооружений в старичных торфяниках равнинных рек. — КСИА, 1969, вып. 117, с. 130—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уров Г. М. Археологические культуры Севера европейской части СССР (Северодвинский край). Ульяновск, 1974. 12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екилова Е. А., Грищенко М. Г. Результаты исследования Ахштырской пещеры в 1961—1965 гг. — МИА, 1972, № 185, с. 41—5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ноградов А. В. Неолитические памятники Хорезма. М., 1968. 17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ноградов А. В. Древние охотники и рыболовы Среднеазиатского междуречья. М., 1981. 173 с. (ТХАЭ; Т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ноградов А. В., Мамедов Э. Д. Первобытный Лявлякан. М., 1975. 28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еводский М. В. К изучению гончарной техники первобытно-коммунистического общества на территории лесной зоны европейской части РСФСР. — С А, 1936, № 1, с. 51—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еводский М. В., Грязнов М. П. Усуньские могильники на территории Киргизской ССР. — ВДИ, 1938, № 3, с. 162—1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готский Л. С. Мышление и речь: Избранные психологические исследования. М., 1956. 5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цов В. А. К выяснению древнейших технических приемов гончарного дела. — Каз. музейн. вести., 1922, № 2, с. 178—1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рина Н. Н. Древняя история Северо-Запада европейской части СССР. М.; Л., 1961. 588 с. (МИА; № 8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рина Н. Н. Некоторые общие вопросы изучения неолита лесной и лесостепной зоны европейской части СССР и проблема хронологии. — В кн.: Тез. докл. на заседаниях, поев, итогам полевых исслед. 1967 г. М., 1968, с. 10—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рина Н. Н. Неолит лесной и лесостепной зон европейской части СССР. — В кн.: Каменный век на территории СССР. М., 1970, с. 134—1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рина Н. Н. О датировке неолита. — КСИА, 1978, вып. 153, с. 3—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тштейн А. И. Кибернетика в экономическом регулировании производства. М., 1972. 20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выдов А. Выделка кожи. М., 1930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ниленко В. Н. Неолит Украины. Киев, 1969. 26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ревянко А. П. Каменный век Северной, Восточной и Центральной Азии: Курс лекций. Новосибирск, 1975. 23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жавахишвили А. И. Строительное дело и архитектура поселений Южного Кавказа V—III тыс. до н. э. Тбилиси, 1973. 39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ков Н. Н. Археологические памятники Камчатки, Чукотки и Верхней Колымы. М., 1977, ч. 1. 39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ков Н. Н. Археологические памятники Камчатки, Чукотки и Верхней Колымы. М., 1979, ч. 2. 3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ьяконов М. М. Керамика Пайкенда. — КСИИМК, 1949, вып. 28, с. 89—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кимова В. В. Гончарное производство в Хивинском районе. — ТХАЭ, 1959, вып. 4, с. 34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фименко П. П. Первобытное общество. Киев, 1953. 6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хнович А. С. Физика, техника, производство. М., 1962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непровский Ю. А. Древнеземледельческая культура Ферганы. М., 1962. 328 с. (МИА; № 1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йберт В. Ф. Памятники каменного века в Петропавловском Приишимье. — СА, 1979, № 1, с. 89—1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еленин Д. К. Примитивная техника гончарства «налепом» в Восточной Европе. — Этнография, 1927, № 1, с. 87—1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лобин Н. С. Культура и общественный прогресс. М., 1980. 30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тория Сибири. Л., 1968, т. 1. 4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бо В. Р. Описание австралийской коллекции Л. Ященко в Музее антропологии и этнографии им. Петра Великого. — СМАЭ, 1960, т. 19, с. 111—1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игурадзе Т. В. Периодизация раннеземледельческой культуры Восточного Закавказья. Тбилиси, 1976. 17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арк Г. Доисторическая Европа. М., 1953. 33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лчин Б. А., Сайко Э. В. Особенности развития и организации производства. — В кн.: Становление производства в эпоху энеолита и бронзы. М., 1981, с. 9—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 И. И., Мансуров М. М. К вопросу о типологии тейякско-зубчатых индустрий (на основе материалов местонахождения Чахмаклы в Западном Азербайджане). — МИА, 1972, № 185, с. 55—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робкова Г. Ф. Отпечатки тканей на керамике (по материалам Дальверзина, Эйла- тана и Дараут-Кургана). — В кн.: Заднепровский Ю. А. Древнеземледельческая культура Ферганы. М., 1962, с. 231—234. (МИА; № 11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Каменные и костяные орудия из энеолитическюг поселений Южной Туркмении. — Изв. АН ТССР. Сер. обществ, наук, 1964, № 3, с. 81—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Орудия труда и хозяйство неолитических .племен Средней Азии. Л., 1969а. 216 с. (МИА; № 158). 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Работы Лаборатории первобытной техники в Молдавской археологической экспедиции. — АО 1968 г. М., 19696, У 389—3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Трасологическое исследование каменного инвентаря Самаркандской стоянки (по материалам 1958—1960 гг.). — МИА, 1972а, № 185, с. 157—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Экспериментальное изучение оруд^ труда и древних производств эпохи палеолита. — АО 1971 г. М., 19726, &lt;/. 171—1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Экспериментальное изучение орудйй труда трипольской культуры. — АО 1973 г. М., 1974, с. 420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Экспериментально-трасологическое изучение производств трипольского общества. — АО 1974 г. М., 1975, с. 439—4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робкова Г. Ф. Работа Ломоносовской опытной экспедиции. — АО 1975 г. М., 1976, с. 23—2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Экспериментально-трасологическое изучение древних серпов и мезолитических орудий. — АО 1976 г. М., 1977а, с. 455—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Скорняки каменного века. — В кн.: Памятники Туркменистана. Ашхабад, 19776, вып. 2 (24), с. 9—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- Ф. Древнейшие жатвенные орудия и их производительность (в свете экспериментально-трасологического изучения). — СА, 1978а, № 4, 36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Трасологическое изучение мезолитических орудий и разработка экспериментальных эталонов. — АО 1977 г. М., 19786, с. 465—4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Экспериментально-трасологическое изучение мезолитических и неолитических орудий. — АО 1978 г. М., 1979, с. 3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робкова Г. Ф. Экспериментально-трасологические исследования мезолитических комплексов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О 1979 г. М., 1980а, с. 287—2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Палео экономические разработки в археологии и экспериментальнотрасологические исследования. — В кн.: Первобытная археология: Поиски и находки. Киев, 19806, с. 212—2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Орудия труда в системе производительных сил первобытного общества. — В кн.: Вопр. теории археологии и древней истории. Ашхабад, 1981а, с. 52—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 Хозяйственные комплексы ранних земледельческо-скотоводческих обществ юга СССР: Автореф. докт. дис. Л., 19816. 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, Массон В. М. Понятие неолит и вопросы хронологии неолита Средней Азии. — КСИА, 1978, вып. 153, с. 103—1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, Филиппов А. К., Щелинский В. Е. Экспериментально-трасологические исследования в археологии. — В кн.: Советская археология в 10-й пятилетке: Тез. Всесоюз. конф. Л., 1979, с. 13—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обкова Г. Ф., Щелинский В. Е. Работы Оредежского опытного археологического отряда. — АО 1970 г. М., 1971, с. 331—3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айнов Д. А. Древнейшая история Волго-Окского междуречья: Фатьяновская культура II тыс. до н. э. М., 1972. 27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айнов Д. А. Хронологические рамки неолита Верхнего Поволжья. — КСИА, 1978, вып.. 153, с. 57—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ашенинников С. П. Описание земли Камчатки. Мм 1948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ребер Т. Иши в двух мирах. М., 1970. 207 с. '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ижевская Л. Я. Неолит Южного Урала. Л., 1968. 182 с. (МИА; № 14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ижевская Л. Я. Неолит и эпоха ранней бронзы на Южном Урале: Автореф. докт. дис. Новосибирск, 1979. 3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за А. В. Развитие рыболовства в Восточной Европе. — В кн.: Тез. докл., поев, итогам полевых исслед. 1965 г. М., 1966, с. 17—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харенко Ю. В. Археология Польши. М., 1969. 23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шнарева К. X., Чубинишвили Т. Н. Древние культуры Южного Кавказа (V— III тыс. до н. э.). Л., 1970. 19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оллекова О. Хозяйство неолитических племен юга Туркмении в свете экспериментально-трасологических данных: Автореф. канд. дис. Л., 1979. 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укас А. Материалы и ремесленные производства Древнего Египта. М., 1958. 747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ркевич В. И. Многослойное поселение Новые Русешты I. — КСИА, 1970, вып. 123, с. 56-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ркевич В. И. Буго-днестровская культура на территории Молдавии. Кишинев, 1974. 17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ркевич В. И. Позднетрипольские племена Северной Молдавии. Кишинев, 1981. 194 с. Маркевич В. И., Черныш Е. К. Исследования в Пру то-Днестровском междуречье. — АО 1973 г. М., 1974, с. 423—4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имов И. С. Изучение керамических печей эпохи бронзы на поселении Улуг- Депе. — КД, 1972, вып. 4, с. 35—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имов И. С. Раскопки ремесленного квартала эпохи бронзы поселения Алтын- Депе. — КД, 1976а, вып. 3, с. 51—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имов И. С. Керамическое производство эпохи бронзы в Южном Туркменистане. Ашхабад, 19766f 1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Первобытнообщинный строй на территории Туркмении (энеолит, бронзовый век и эпоха раннего железа). — ТЮТАКЭ, 1956, т. 7, с. 233—259. Массон В. М. Средняя Азия и Древний Восток. М.; Л., 1964. 46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Неолит Средней Азии. — В кн.: Каменный в&amp;к на территории СССР. М., 1970, с. 105—1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Поселение Джейтун. Л., 1971а. 207 с. (МИА; № 18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От редактора. — В кн.: Сайко Э. В. К истории гончарного круга и развития форм керамики. Душанбе, 19716, с. 3—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Вопросы социологической интерпретации древних жилищ и поселений. — В кн.: Реконструкция древних общественных отношений по археологическим материалам жилищ и поселений. Л., 1974, с. 5—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Алтын-Депе. Л., 1981а. 175 с. (ТЮТАКЭ; Т. 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сон В. М. О культурных стандартах в древнейших земледельческо-скотоводческих обществах (по материалам археологических памятников Ближнего Востока). — В кн.: Древний 1Восток и мировая культура. М., 19816, с. 17—20. Матюшин Г. Н. Мезолит Южного Урала. М., 1976. 3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цкевой Л. Г. Опыт типологической классификации микролитических индустрий Крыма (мезолит—неолит). — СА, 1971, № 1, с. 3—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цкевой Л. Г. Мезолит и неолит Восточного Крыма. Киев, 1977. 1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вша Т. Г. Позднетрипольск^е поселение Жванец. — КСИА, 1970, вып. 123, с. 84—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гайт А. Л. Археология Западной Европы: Каменный век. М., 1973. 355 с. Мортилъе де Г. и А. Доисторическая жизнь. СПб., 1903. 57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чаев Р. М. Кавказ на заре бронзового века. М., 1975. 41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риманов И. Г. Древнейшая земледельческая культура Закавказья. — В кн.: Докл. и сообщ. археологов СССР на VII Междунар. конгр. доисториков и протоисториков. М., 1966, с. 12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роды Австралии и Океании. М., 1956. 8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роды Америки. М., 1959, т. 1. 6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роды Сибири. М., 1956. 108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биеридзе Л. Д. Неолит Западного Закавказья. Тбилиси, 1972. 12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красова В. Л. Использование плетеночных растений в Добывающих промыслах. — Природа, 1946, № 1, с. 53—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ладников А. П. Исследования каменного века Таджикистана. — МИА, 1958, № 66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. 11—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ладников А. П. Неолит Дальнего Востока. — В кн.: История Сибири. Л., 1968,т. 1, с. 127—1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ладников А. П. Неолит Сибири и Дальнего Востока. — В кн.: Каменный век на территории СССР. М., 1970, с. 68—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мятники эпохи мезолита. М., 1977. 128 с. (КСИА; Вып. 14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ссек Т. С. Раннеземледельческие (трипольские) племена Поднестровья. М., 1961. 227 с. (МИА; № 8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ссек Т. С., Черныш Е. К. Неолит Северного Причерноморья. — В кн.: Каменный век на территории СССР. М., 1970, с. 117—1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щерева Е. М. Гончарное производство Средней Азии. М., 1959. 39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допличко И. Г. Позднепалеолитические жилища из костей мамонта на Украине. Киев, 1969. 16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тонов К. К. Вопросы психологии труда. М., 1962. 21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пов А. А. Нганасаны. М.; Л., 1948, вып. 1. 116 с. 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пов А. А. Плетение и ткачество у народов Сибири в Х1Хуи первой четверти XX столетия. — СМАЭ, 1955, т. 16, с. 41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тапов Л. Я. Очерки по истории Шории. М.; Л., 1936. 260 с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слов Н. Д. Ранний палеолит Северо-Восточного Приазовья и Нижнего Дона. Л., 1968. 154 с. (МИА; №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слов Н. Д. Мустьерское поселение Носово I в Приазовье. — МИА, 1972, № 185, с. 75—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слов Н. Д., Семенов С. А. О функциях мустьерскихкремневых орудий из стоянок Приазовья. — КСИА, 1969, вып. 117, с. 13—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ков В. А., Коробкова Г. Ф. Туткаул — многослойное поселение гиссарской культуры. — СА, 1971, № 1, с. 133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ушенбах В. М. Среднее Зауралье в эпоху неолита и бронзы. М., 1956. 151 с. (Тр. ГИМ; Вып. 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гачев А. Н. Палеолитические жилища и поселения. — В кн.: Каменный век на территории СССР. М., 1970, с. 64—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К истории гончарного круга и развития форм керамики. Душанбе, 1971. 1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Технологическая характеристика керамики развитой бронзы на Алтын- Депе. — КД, 1972, вып. 4, с. 272—2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К изучению теплотехники керамического производства эпохи бронзы в Южном Туркменистане. — КД, 1978, вып. 7, с. 81—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Ремесленное производство поселений Южного Туркменистана в эпоху бронзы (о гончарном производстве Алтын-Депе). — Изв. АН ТССР. Сер. обществ. наук, 1980а, № 3, с. 46—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Специальные глиняные массы в практике южнотуркменистанских мастеров эпохи бронзы. — В кн.: Новые исследования по археологии Туркменистана. Ашхабад, 19806, с. 136—1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йко Э. В. Техника и технология керамического производства Средней Азии в историческом развитии. М., 1982. 2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рианиди В. И. Керамическое производство древнеМершанских поселений. — ТЮТАКЭ, 1958, т. 8, с. 313—3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рианиди В. И. Керамические горны восточноанауских поселений. — КСИА, 1963, вып. 93, с. 80—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ятенко А. Я. О возможном назначении так называемых «жезлов начальников». — ВА, 1966, вып. 23, с. 153—1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Результаты исследования поверхности каменных орудий. — БКИЧП, 1940, № 6—7, с. 110-1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Костяные разбильники из Роданова городища. — КСИИМК, 1947, вып. 15, с. 138—1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Костяные рукоятки верхнего палеолита. — КСИИМК, 1950, вып. 35, с. 132—1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Первобытная техника. М.; Л., 1957. 240 с. (МИА; № 5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Значение труда для развития интеллекта в антропогенезе. — СА, 1959, № 2, с. 35—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Керамический серп из древнего поселения Эриду в Ираке. — СА, 1965, № 3, с. 217-2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Развитие техники в каменном веке. Л., 1968а. 36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Выпрямители эпохи палеолита. — ВА, 19686, вып. 28, с. 166—1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A.) Semenov S. A. The forms and funktions of the oldest tools. — Quartar, 1971, Bd 21, S. 1—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 Происхождение земледелия. Л., 1974. 3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, Коробкова Г. Ф. Исследования Литовской экспериментально-трасологической экспедиции. — АО 1978 г. М., 1979, с. 460—4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менов С. А., Целинский В. Е. Микрометрическое изучение следов работы на палеолитических орудиях. — С А, 1971, № 1, с. 19—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доров А. С. О витье волокнистых веществ. — Изв. ГАИМК, 1930, т. 6, вып. 5, с. 1—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доров В. В. К вопросу о функциях скребков. — СА, 1973, № 3, с. 228—2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ирелиус У. Д. Домашние ремесла остяков и вогулов. — Ежегодник Тобольск, губерн. музея, 1906, вып. 16, с. 41—6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какун Н. Н. Экспериментально-трасологические исследования керамических орудий труда эпохи палеометалла (по материалам Алтын-Депе и Теккем-Депе). — СА, 1977, № 1, с. 264—2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какун Н. Н. Орудия труда раннетрипольского поселения Александровна (в свете экспериментально-трасологического исследования). — СА, 1978, № 1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. 15—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ришевский В. И. Чустское поселение эпохи бронзы (раскопки 1955 г.). — КСИИМК, 1958, вып. 71, с. 86—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епанов Л. Д. Гончарство у мордвы. — Зап. Науч.-исслед. ин-та при Совете Министров Мордов. АССР, 1947, т. 9, с. 147—1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ефанович И, П. Технология меха. М., 1952. 3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легш Д. Я. Дншро-донецька культура. Ки!в, 1968. 2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имофеев В. И. Абсолютная датировка мезолита Европы по С14. — КСИА, 1977, вып. 149, с. 30—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итов В. С. Древнейшие земледельцы в Европе. — В кн.: Археология Старого и Нового Света. М., 1966, с. 25—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итов В. С. Неолит Греции: Периодизация и хронология. М., 1969. 25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итов В. С. Ранний и средний неолит Восточной Венгрии. — В кн.: Археология Венгрии: Каменный век. М., 1980, с. 73—2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тьяков В. П. Культура ямочно-гребенчатой керамики в лесной полосе европейской части СССР. Л., 1972. 1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 истоков древних культур: Эпоха мезолита. Л., 1966. 240 с. (МИА; № 126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оров Г. Б., Полевой Л. Л. Археология Румынии. М., 1973. 4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осеев П. Н. Едипство и взаимодействие естественных и общественных наук. — Коммунист, 1982, № 7, с. 30—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лософская энциклопедия. М., 1970, т. 5. 7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озов А. А. Новые материалы о стоянках с микролитическим инвентарем в Казахстане. — КСИИМК, 1950, вып. 31, с. 141—1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озов А. А. Периодизация мезолитических стоянок европейской части СССР. — СА, 1954, т. 21, с. 38—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озов А. А. О соотношении неолитических и энеолптических культур Кавказа. — КСИА, 1973, вып. 137, с. 34—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ролов Б. А. Числа в графике палеолита. Новосибирск, 1974. 23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рузина Я, Этнография. Пб., 1914, вып. 2. 46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ейне Р. Африка — земля контрастов. М., 1959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лобыстин Л. П. Проблемы социологии неолита Северной Азии. — В кн.: Охотники, собиратели, рыболовы. Л., 1972, с. 26—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лобыстин Л. Л. Жилище и его экологическая и социальная обусловленность. — В кн.: Реконструкция древних общественных отношений по археологическим материалам жилищ и поселений. Л., 1974, с. 22—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лобыстин Л. Л. Возраст и соотношение неолитических культур Восточной Сибири. — КСИА, 1978, вып. 153, с. 93—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лопина Л. И. Новый тип орудий эпохи бронзы (Южная Туркмения). — СА, 1974, № 3, с. 240—2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век Е. В. К вопросу об отражении в поселениях социальной структуры общества (по материалам трипольского поселения у с. Шкаровка). — В кн.: Реконструкция древних общественных отношений по археологическим материалам жилищ и поселений. Л., 1974, с. 25—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айлд Г. У истоков европейской цивилизации. М., 1952. 4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англи И. И. Методологические аспекты исследования проблем труда. — Социология в СССР, М., 1965, т. 1, с. 223—2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англи И. И. Труд: Социологические аспекты теории и методологии исследования. М., 1973. 58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рпай И. Л. Выработка текстиля у племен дьяковской культуры (по материалам Селецкого городища). — СА, 1981, № 4, с. 70—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рников С. С. Восточный Казахстан в эпоху неолита и бронзы: Автореф. докт. дис. М., 1970. 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ишкин В. Е. Деревянные конструкции. М., 1958. 2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Целинский В. Е. Широкий Мыс — позднепалеолитическое местонахождение на Черноморском побережье Кавказа. — КСИА, 1971, вып. 126, с. 49—5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Щелинский В. Е. Изучение производственных функций галечнйх орудий из позднепалеолитических стоянок Енисея. — МПА, 1972, № 185, с. 142—14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Щелинский В. Е. Производство и функции мустьерских орудий (по данным экспериментального и трасологического изучения): Авторёф. канд. дис. Л., 1974. 1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;Times New Roman PSMT" w:cs="Times New Roman;Times New Roman PSMT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;Times New Roman PSMT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1</cp:lastModifiedBy>
  <dcterms:modified xsi:type="dcterms:W3CDTF">2023-09-09T05:28:00Z</dcterms:modified>
  <cp:revision>105</cp:revision>
  <dc:subject/>
  <dc:title/>
</cp:coreProperties>
</file>